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жар – это всегда беда. </w:t>
      </w:r>
      <w:r>
        <w:rPr>
          <w:sz w:val="28"/>
          <w:szCs w:val="28"/>
        </w:rPr>
        <w:t> А пожары, возникающие по причине детской шалости с огнем – явление, к сожалению, далеко не редкое. Ежегодно по этой причине в Республике Татарстан ежегодно происходит более 100 пожаров, в огне которых погибают в среднем 10 де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текущий период 2012 года в Республике Татарстан произошел 2221 пожар, в огне которых погибло 134 человека, среди которых 2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аждый 2-й пожар происходит из-за неосторожного обращения с огнем; каждый 4-й из-за нарушения правил пожарной безопасности при использовании бытовых электроприборов; каждый 6-8 пожар возникает от шалости детей с огн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нализ причин пожаров показывает, что их </w:t>
      </w:r>
      <w:r>
        <w:rPr>
          <w:b/>
          <w:sz w:val="28"/>
          <w:szCs w:val="28"/>
        </w:rPr>
        <w:t xml:space="preserve">виновниками </w:t>
      </w:r>
      <w:r>
        <w:rPr>
          <w:sz w:val="28"/>
          <w:szCs w:val="28"/>
        </w:rPr>
        <w:t xml:space="preserve">являются сами </w:t>
      </w:r>
      <w:r>
        <w:rPr>
          <w:b/>
          <w:sz w:val="28"/>
          <w:szCs w:val="28"/>
        </w:rPr>
        <w:t>люди,</w:t>
      </w:r>
      <w:r>
        <w:rPr>
          <w:sz w:val="28"/>
          <w:szCs w:val="28"/>
        </w:rPr>
        <w:t xml:space="preserve"> пренебрегающие требованиями пожарной безопасности. Иногда виновниками пожаров становятся дети. Причины пожаров свидетельствуют о том, что  часто они вызваны отсутствием у детей навыков осторожного обращения с огнем, недостаточным контролем за их поведением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родители, очень опасно оставлять детей одних без присмотра взрослых, так как в случае пожара они не смогут самостоятельно выбраться из помещения. Тем более что стремление к самостоятельности проявляется в то время, когда ребенок остается один. Шалость детей с огнем приводит к пожару, а нередко, и гибели самого ребенка. Особенно опасно оставлять детей одних без присмотра взрослых. Как правило, дети в случае пожара не могут самостоятельно выйти из закрытого помещения наружу. Кроме того, спасаясь от огня и дыма, дети обычно прячутся в шкафах, под кроватями, столами, в углах комнат. Отыскать детей в обстановке развития пожара дело чрезвычайно сложно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играх дети часто используют спички, ребенок не понимает, каким страшным бедствием может обернуться данная игр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то нужно делать для того, чтобы избежать пожара от детской шалости с огн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йте детям о пожаробезопасном поведении;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будьте для него примером  во всех ситуациях, связанных с соблюдением правил пожарной безопасности;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исключить из поля зрения ребенка такие предметы, как спички, зажигалки, свечи и хранить их в недоступном доя детей месте;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не поручайте детям разжигать печи, газовые плиты, самостоятельно включать электробытовые приборы;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, чтобы дети не разжигали костер;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дома, не оставляйте детей без присмотра взрослых;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ребенку интересный досуг. 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 своего малыша правильно действовать при пожаре.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жилых  домах пожар чаще всего начинается с появления незначительного пламени, которому предшест</w:t>
        <w:softHyphen/>
        <w:t>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</w:t>
        <w:softHyphen/>
        <w:t>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 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</w:t>
        <w:softHyphen/>
        <w:t>щего дерева, похожему на потрескивание горящих в печке сухих дров. Иногда слышен свистящий звук, могут быть видны отблески пламени. О горении сажи в трубе иногда узнают по гудящему звуку, похожему на за</w:t>
        <w:softHyphen/>
        <w:t>вывание ветра, и по смолистому запаху горящей саж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 признаков начинающегося пожара в жилом доме помогает своевре</w:t>
        <w:softHyphen/>
        <w:t>менно обнаружить и принять меры к его ликвид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наружив начавшийся пожар, необходимо в первую очередь возможно скорее уведомить об этом пожарную охрану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ледует иметь в виду, что чем скорее приедут пожарные, тем легче и с меньшим ущербом будет ликвидирован пожар. Пожарную команду нужно вызвать также при появлении даже небольшого количе</w:t>
        <w:softHyphen/>
        <w:t>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</w:t>
        <w:softHyphen/>
        <w:t xml:space="preserve">лять открытыми двери  соседних помеще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огонь отрезал путь к выход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ужно принять меры к тому, чтобы задержать распространение огня. Для этого не</w:t>
        <w:softHyphen/>
        <w:t>обходимо по возможности плотно закрыть все двери, окна в помещении. Заложить ще</w:t>
      </w:r>
      <w:bookmarkStart w:id="0" w:name="OCRUncertain189"/>
      <w:r>
        <w:rPr>
          <w:sz w:val="28"/>
          <w:szCs w:val="28"/>
        </w:rPr>
        <w:t>л</w:t>
      </w:r>
      <w:bookmarkEnd w:id="0"/>
      <w:r>
        <w:rPr>
          <w:sz w:val="28"/>
          <w:szCs w:val="28"/>
        </w:rPr>
        <w:t>и между полом и дверью мокрой тканью. Далее необходимо открыть окно и криками о помощи привлечь внимание прохожих. Услышав вас, они вызовут пожар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дом или квартира заполняются дымом, дышать </w:t>
      </w:r>
      <w:bookmarkStart w:id="1" w:name="OCRUncertain190"/>
      <w:r>
        <w:rPr>
          <w:sz w:val="28"/>
          <w:szCs w:val="28"/>
        </w:rPr>
        <w:t>надо</w:t>
      </w:r>
      <w:bookmarkEnd w:id="1"/>
      <w:r>
        <w:rPr>
          <w:sz w:val="28"/>
          <w:szCs w:val="28"/>
        </w:rPr>
        <w:t xml:space="preserve"> через мокрую ткань, а двигаться как можно ближе к полу (там меньше д</w:t>
      </w:r>
      <w:bookmarkStart w:id="2" w:name="OCRUncertain191"/>
      <w:r>
        <w:rPr>
          <w:sz w:val="28"/>
          <w:szCs w:val="28"/>
        </w:rPr>
        <w:t>ы</w:t>
      </w:r>
      <w:bookmarkEnd w:id="2"/>
      <w:r>
        <w:rPr>
          <w:sz w:val="28"/>
          <w:szCs w:val="28"/>
        </w:rPr>
        <w:t>ма)</w:t>
      </w:r>
      <w:bookmarkStart w:id="3" w:name="OCRUncertain192"/>
      <w:r>
        <w:rPr>
          <w:sz w:val="28"/>
          <w:szCs w:val="28"/>
        </w:rPr>
        <w:t>.</w:t>
      </w:r>
      <w:bookmarkEnd w:id="3"/>
    </w:p>
    <w:p>
      <w:pPr>
        <w:pStyle w:val="Normal"/>
        <w:widowControl w:val="false"/>
        <w:ind w:firstLine="720"/>
        <w:jc w:val="both"/>
        <w:rPr/>
      </w:pPr>
      <w:bookmarkStart w:id="4" w:name="OCRUncertain197"/>
      <w:r>
        <w:rPr>
          <w:sz w:val="28"/>
          <w:szCs w:val="28"/>
        </w:rPr>
        <w:t>Прежде</w:t>
      </w:r>
      <w:bookmarkEnd w:id="4"/>
      <w:r>
        <w:rPr>
          <w:sz w:val="28"/>
          <w:szCs w:val="28"/>
        </w:rPr>
        <w:t xml:space="preserve"> чем открыть закрытую дверь в горящем доме, дотроньтесь до нее обратной стороной ладон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е открывайте ее, если вы почувствуете, что дверь тепл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 ней огон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бирайте как можно более безопасный путь эвакуации, не пользуйтесь лифтами во время пожара. Спускайтесь только по лестницам. Никогда не бегите наугад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прибытию пожарных полностью подчиняйтесь их ко</w:t>
        <w:softHyphen/>
        <w:t>мандам. Не заходите обратно в горящее помещение до тех пор, пока пожарные не скажут, что опасность миновал</w:t>
      </w:r>
      <w:bookmarkStart w:id="5" w:name="OCRUncertain204"/>
      <w:r>
        <w:rPr>
          <w:sz w:val="28"/>
          <w:szCs w:val="28"/>
        </w:rPr>
        <w:t>а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звать пожарную охран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жарную охрану необходимо вызывать из безопасного места: например, из соседней квартиры из таксофона на улице или по мобильному телефону. Чтобы вызвать пожарную охрану, нуж</w:t>
        <w:softHyphen/>
        <w:t>но снять трубку и набр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en-US" w:eastAsia="en-US"/>
        </w:rPr>
        <w:t>01 или по мобильному телефону 112.</w:t>
      </w:r>
      <w:r>
        <w:rPr>
          <w:sz w:val="28"/>
          <w:szCs w:val="28"/>
        </w:rPr>
        <w:t xml:space="preserve"> Вас соединят с диспетчерским пунктом противопожарной службы. Диспетчер задаст вам ряд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Адрес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Объект? (где пожар, например: в школе, в квартире, на складе и т. </w:t>
      </w:r>
      <w:bookmarkStart w:id="6" w:name="OCRUncertain227"/>
      <w:r>
        <w:rPr>
          <w:sz w:val="28"/>
          <w:szCs w:val="28"/>
        </w:rPr>
        <w:t>д.).</w:t>
      </w:r>
      <w:bookmarkEnd w:id="6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Что горит? (что конкретно горит в квартире или шко</w:t>
        <w:softHyphen/>
        <w:t>л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Номер дома (подъезда, этажа, квартиры)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Фамилия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Телефон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</w:t>
        <w:softHyphen/>
        <w:t xml:space="preserve">вения пожара, чтобы не подвергать себя опасности. </w:t>
      </w:r>
    </w:p>
    <w:p>
      <w:pPr>
        <w:pStyle w:val="Style17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Style17"/>
        <w:ind w:left="-5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Безусловно, наша жизнь и быт в настоящее время обусловлена соблюдением ряда требований безопасности, в том числе и пожарной безопасности. Сегодня я хочу довести до Вас определенные требования пожарной безопасности, которые необходимо и следует соблюдать в жилище граждан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Жилые здания обусловлены проездами, подъездами и противопожарными разрывами. Очень часто сужаются проезды (</w:t>
      </w:r>
      <w:r>
        <w:rPr>
          <w:i/>
          <w:sz w:val="28"/>
          <w:szCs w:val="28"/>
        </w:rPr>
        <w:t xml:space="preserve">для сведения требуется </w:t>
      </w:r>
      <w:r>
        <w:rPr>
          <w:b/>
          <w:i/>
          <w:sz w:val="28"/>
          <w:szCs w:val="28"/>
        </w:rPr>
        <w:t>3,5 м</w:t>
      </w:r>
      <w:r>
        <w:rPr>
          <w:sz w:val="28"/>
          <w:szCs w:val="28"/>
        </w:rPr>
        <w:t>), застраиваются противопожарные разрывы (</w:t>
      </w:r>
      <w:r>
        <w:rPr>
          <w:i/>
          <w:sz w:val="28"/>
          <w:szCs w:val="28"/>
        </w:rPr>
        <w:t xml:space="preserve">для сведения требуется </w:t>
      </w:r>
      <w:r>
        <w:rPr>
          <w:b/>
          <w:i/>
          <w:sz w:val="28"/>
          <w:szCs w:val="28"/>
        </w:rPr>
        <w:t>10…15 м</w:t>
      </w:r>
      <w:r>
        <w:rPr>
          <w:sz w:val="28"/>
          <w:szCs w:val="28"/>
        </w:rPr>
        <w:t xml:space="preserve">), что в случае пожара способствует распространению огня на соседние строения, отсутствуют подъезды к зданиям, тем самым не представляется возможным подъехать пожарной технике, а это в свою очередь увеличивает время своевременной подачи огнетушащих средств, препятствует нормальной организации пожаротушения. </w:t>
      </w:r>
    </w:p>
    <w:p>
      <w:pPr>
        <w:pStyle w:val="Style17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 xml:space="preserve">1. Одной из основных причин пожара является нарушение правил устройства и эксплуатации электрооборудования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Обращаю Ваше внимание, что данная работа должна выполняться квалифицированными специалистами – электриками. Также не допускается применение электропроводов разного сечения, из разнородного материала, с поврежденной изоляцией, производить крепление гвоздями, прокладывать временную электропроводку, соединение электропроводов выполнять «скруткой»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Так же, не оставляйте без присмотра электроустановки и электронагревательные приборы (утюги, телевизоры, калориферы) в течение длительного времени. Не следует перегружать сеть, включая одновременно несколько энергопотребителей в одну розетку, т.к. это может стать причиной возникновения пожара.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В жилых домах и квартирах категорически запрещается использовать в электросчетчиках некалиброванные предохранители («жучки») и эксплуатация неисправных электроприборов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Нарушение требований пожарной безопасности при эксплуатации печ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жде чем затопить печь необходимо убедиться в ее исправности. </w:t>
      </w:r>
      <w:r>
        <w:rPr>
          <w:sz w:val="28"/>
          <w:szCs w:val="28"/>
        </w:rPr>
        <w:t>Дымоходы необходимо очищать от сажи не реже, чем один раз в три месяц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чь не должна примыкать к деревянным стенам или перегородкам. Между ними должен оставаться воздушный промежуток на всю высоту печи. Во избежание осадков и появления трещин, печь необходимо устанавливать на самостоятельный фундамент. Если имеются трещины в печи, их нужно тщательно замазать глиной. </w:t>
      </w:r>
    </w:p>
    <w:p>
      <w:pPr>
        <w:pStyle w:val="Style17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ередко пожары в быту происходят из-за нарушения правил пожарной безопасности при эксплуатации газовых приборов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Как правило, это утечка газа, вследствие нарушения герметичности трубопроводов, соединительных узлов или горелок газовых плит. При ощущении запаха газа в помещении жилого дома или квартиры нельзя зажигать спички, включать или выключать электрические выключатели, входить в помещение с сигаретой, что может вызвать взрыв газа и возникновение пожа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Чтобы избежать несчастных случаев, необходимо при обнаружении утечки газа сообщить в газовую службу, не пользоваться огнем для обнаружения мест утечки. Для обнаружения утечки применять только мыльный раствор. При использовании газовой колонки необходимо проверить тягу перед включением прибора. Если пламя спички, поднесенное к краю колпака, втягивается во внутрь, то аппарат пригоден к эксплуатации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деюсь, что нижеизложенный материал поможет привить Вашим детям не только чувства ответственности к элементарным требованиям пожарной безопасности, но и воспитать в них правильное отношение к источнику огн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widowControl/>
      <w:snapToGrid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1:00Z</dcterms:created>
  <dc:creator>Пользователь</dc:creator>
  <dc:description/>
  <cp:keywords/>
  <dc:language>en-US</dc:language>
  <cp:lastModifiedBy>эльмира</cp:lastModifiedBy>
  <cp:lastPrinted>2011-05-13T10:56:00Z</cp:lastPrinted>
  <dcterms:modified xsi:type="dcterms:W3CDTF">2014-11-16T07:16:00Z</dcterms:modified>
  <cp:revision>17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